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ИХАЙ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9 декабря 2016 года                       № 123                         с. Михайловско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постановление администрации Михайловского сельского поселения Северского района от 26 февраля 2016 года № 18 «</w:t>
      </w: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ение которых осуществляется по принципу "одного окна" в муниципальном учрежд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 xml:space="preserve">нии муниципального образования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ий район "Многофункциональный центр по оказанию государственных и муниципальных услуг"</w:t>
      </w:r>
      <w:r>
        <w:rPr>
          <w:rStyle w:val="StrongEmphasis"/>
          <w:rFonts w:cs="Arial" w:ascii="Arial" w:hAnsi="Arial"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постановляю: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Внести изменения в приложение к постановлению </w:t>
      </w:r>
      <w:r>
        <w:rPr>
          <w:rFonts w:cs="Arial" w:ascii="Arial" w:hAnsi="Arial"/>
          <w:bCs/>
          <w:color w:val="000000"/>
        </w:rPr>
        <w:t>администрации Михайловского сельского поселения Северского района от 26 февраля 2016 года № 18 «</w:t>
      </w:r>
      <w:r>
        <w:rPr>
          <w:rFonts w:cs="Arial" w:ascii="Arial" w:hAnsi="Arial"/>
        </w:rPr>
        <w:t>Об утверждении перечня муниципальных услуг, предоставление которых осуществляется по принципу "одного окна" в муниципальном учреждении муниципального образования Северский район "Многофункциональный центр по оказанию государственных и муниципальных услуг"</w:t>
      </w:r>
      <w:r>
        <w:rPr>
          <w:rFonts w:cs="Arial" w:ascii="Arial" w:hAnsi="Arial"/>
          <w:bCs/>
          <w:color w:val="000000"/>
        </w:rPr>
        <w:t>», изложив его в новой редакции согласно приложения к настоящему постановлению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Михайловского сельского поселения (Иванова) в пятидневный срок со дня принятия настоящего постановления разместить его на официальном интернет-портале администрации муниципального образования Северский район в разделе «Поселения» подраздел «Михайловское сельское поселение»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опубликования (обнародования) и распространяется на правоотношения возникающие с 01 января 2017 года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 xml:space="preserve">Глава Михайл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.С.Климе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Приложение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к постановлению администрации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 xml:space="preserve"> Михайловского сельского поселения 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 xml:space="preserve">Северского района 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от 19.12.2016 г. № 123</w:t>
      </w:r>
    </w:p>
    <w:p>
      <w:pPr>
        <w:pStyle w:val="Style2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«Приложение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УТВЕРЖДЕН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 xml:space="preserve">постановлением администрации 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Михайловского сельского поселения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Северского района</w:t>
      </w:r>
    </w:p>
    <w:p>
      <w:pPr>
        <w:pStyle w:val="Style2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ab/>
        <w:t>от 26.02.2016 г. № 18</w:t>
      </w:r>
    </w:p>
    <w:p>
      <w:pPr>
        <w:pStyle w:val="Style2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муниципаль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7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 и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равоч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исвоение, изменение и аннулирование адресов</w:t>
            </w:r>
          </w:p>
        </w:tc>
      </w:tr>
    </w:tbl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Начальник общего отдела                                                              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Т.Л.Ив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0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0"/>
    <w:qFormat/>
    <w:rPr>
      <w:rFonts w:eastAsia="Lucida Sans Unicode"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eastAsia="Lucida Sans Unicode"/>
      <w:kern w:val="2"/>
      <w:sz w:val="16"/>
      <w:szCs w:val="16"/>
    </w:rPr>
  </w:style>
  <w:style w:type="character" w:styleId="Style18">
    <w:name w:val="Название Знак"/>
    <w:basedOn w:val="Style10"/>
    <w:qFormat/>
    <w:rPr>
      <w:b/>
      <w:color w:val="000000"/>
      <w:sz w:val="28"/>
      <w:szCs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2">
    <w:name w:val="Прижатый влево"/>
    <w:basedOn w:val="Normal"/>
    <w:qFormat/>
    <w:pPr/>
    <w:rPr/>
  </w:style>
  <w:style w:type="paragraph" w:styleId="Style23">
    <w:name w:val="Нормальный (таблица)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00"/>
      <w:ind w:left="440" w:right="0" w:hanging="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200"/>
      <w:ind w:left="0" w:right="0" w:firstLine="520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388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0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ind w:left="284" w:hanging="0"/>
      <w:jc w:val="both"/>
    </w:pPr>
    <w:rPr>
      <w:sz w:val="28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3:00Z</dcterms:created>
  <dc:creator>iCompik</dc:creator>
  <dc:description/>
  <dc:language>en-US</dc:language>
  <cp:lastModifiedBy>iCompik</cp:lastModifiedBy>
  <cp:lastPrinted>2014-05-26T12:24:00Z</cp:lastPrinted>
  <dcterms:modified xsi:type="dcterms:W3CDTF">2016-12-21T10:13:00Z</dcterms:modified>
  <cp:revision>2</cp:revision>
  <dc:subject/>
  <dc:title/>
</cp:coreProperties>
</file>